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4515</wp:posOffset>
                </wp:positionH>
                <wp:positionV relativeFrom="paragraph">
                  <wp:posOffset>-306070</wp:posOffset>
                </wp:positionV>
                <wp:extent cx="6848475" cy="1280795"/>
                <wp:effectExtent l="13335" t="5715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48640" cy="12808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.5pt;margin-top:-24.15pt;width:539.2pt;height:100.8pt;mso-wrap-style:none;v-text-anchor:middle;rotation:18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075</wp:posOffset>
            </wp:positionH>
            <wp:positionV relativeFrom="paragraph">
              <wp:posOffset>81280</wp:posOffset>
            </wp:positionV>
            <wp:extent cx="4771390" cy="741045"/>
            <wp:effectExtent l="0" t="0" r="0" b="0"/>
            <wp:wrapSquare wrapText="bothSides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8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823595"/>
                  <wp:effectExtent l="0" t="0" r="0" b="0"/>
                  <wp:docPr id="3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ir grüßen uns alle freundlich und gehen rücksichtsvoll miteinander um.</w:t>
            </w:r>
          </w:p>
        </w:tc>
      </w:tr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935" cy="866775"/>
                  <wp:effectExtent l="0" t="0" r="0" b="0"/>
                  <wp:docPr id="4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ir sind Schulkinder und kommen alleine ins Schulhaus. Die älteren Schüler unterstützen die jüngeren Schüle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910" cy="782955"/>
                  <wp:effectExtent l="0" t="0" r="0" b="0"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573" t="-33" r="3138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Wir räumen unsere Schuhe, Jacken und Sportbeutel an den Garderobenplatz.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7560" cy="7975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ir halten unsere vereinbarten Regeln in den Umkleideräumen, auf dem Pausenhof, auf dem Weg zur Turnhalle und ins Hallenbad ein.</w:t>
            </w:r>
          </w:p>
        </w:tc>
      </w:tr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0570" cy="7505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Wir gehen sorgsam mit unserem und fremdem Eigentum um.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4380" cy="7842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378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Wir möchten uns in allen Räumen wohlfühlen und behandeln sie ordentlich.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8030" cy="7543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Wir können alle Erwachsenen um Hilfe bitten, darum brauchen wir kein Handy in der Schul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ashed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e Grundschule Neuwiesen ist meine Schule. Viele Stunden meines Tages verbringe ich hier. Ich kenne unsere Schulordnung und halte mich daran. </w:t>
            </w:r>
          </w:p>
          <w:p>
            <w:pPr>
              <w:pStyle w:val="Listenabsatz"/>
              <w:pBdr>
                <w:bottom w:val="single" w:sz="6" w:space="1" w:color="000000"/>
              </w:pBd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enabsatz"/>
              <w:pBdr>
                <w:bottom w:val="single" w:sz="6" w:space="1" w:color="000000"/>
              </w:pBd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Unterschrift Kind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ine Tochter/ mein Sohn besucht die Grundschule Neuwiesen. Die Schulordnung ist mir bekannt. Ich unterstütze mein Kind bei der Einhaltung und Umsetzung.</w:t>
            </w:r>
          </w:p>
          <w:p>
            <w:pPr>
              <w:pStyle w:val="Listenabsatz"/>
              <w:pBdr>
                <w:bottom w:val="single" w:sz="12" w:space="1" w:color="000000"/>
              </w:pBd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Unterschrift Elter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3:00Z</dcterms:created>
  <dc:creator>herzer</dc:creator>
  <dc:description/>
  <dc:language>en-US</dc:language>
  <cp:lastModifiedBy>herzer</cp:lastModifiedBy>
  <cp:lastPrinted>2018-06-14T10:12:00Z</cp:lastPrinted>
  <dcterms:modified xsi:type="dcterms:W3CDTF">2018-06-14T08:13:00Z</dcterms:modified>
  <cp:revision>2</cp:revision>
  <dc:subject/>
  <dc:title/>
</cp:coreProperties>
</file>